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07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еман ******* *************, ********* года рождения, уроженца *******, в/у: ********* от 21.04.2021 года, зарегистрированного и проживающего по адресу: ХМАО – Югра, город Белоярский, улица *********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7.06.2025 года в 00 часов 01 минуту, Видеман *** находясь по адресу: ХМАО – Югра, город Белоярский, улица ***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04.2025 года постановлением № 18810086240000156106 Видеман *** подвергнут административному наказанию в виде административного штрафа в размере 1 500 рублей по 1 ст. 12.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идеман *** указанное постановление не обжаловал, следовательно, постановление вступило в законную силу 28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идеман *** обязан был уплатить административный штраф в срок не позднее 27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ма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Видема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идема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940 от 29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ема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идема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40000156106 </w:t>
      </w:r>
      <w:r>
        <w:rPr>
          <w:sz w:val="24"/>
          <w:szCs w:val="24"/>
        </w:rPr>
        <w:t xml:space="preserve">от 17.04.2025 года, из которого следует, что Видема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1 500 рублей, по ст.12.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идеман *** </w:t>
      </w:r>
      <w:r>
        <w:rPr>
          <w:sz w:val="24"/>
          <w:szCs w:val="24"/>
        </w:rPr>
        <w:t>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идеман ***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их детей 2019 и 2022 года рождения, а также то, что Видема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Видеман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идеман 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озложить на Отдел судебных приставов по г. Белоярскому УФССП по Ханты-Мансийскому автономному округу-Югр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